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Kopfbogen der Schule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per Postzustellungsurkunde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Anschrift des/der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 xml:space="preserve">Schülers/Schülerin 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bzw. Eltern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 </w:t>
      </w:r>
    </w:p>
    <w:p>
      <w:pPr>
        <w:pStyle w:val="Normal"/>
        <w:shd w:fill="FFFFFF" w:val="clear"/>
        <w:spacing w:lineRule="auto" w:line="240" w:before="280" w:after="240"/>
        <w:jc w:val="right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Ort, Datum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Erinnerung wegen unentschuldigter Fehlzeiten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Sehr geehrte/r Herr/Frau                 ,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Sie (bzw. Ihr Sohn/Ihre Tochter) versäumen seit x Unterrichtstagen ununterbrochen den Unterricht, ohne dafür eine Entschuldigung vorgelegt zu haben.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Ich weise Sie hiermit ausdrücklich darauf hin, dass gemäß § 47 Absatz 1 Nr. 8 Schulgesetz NRW das Schulverhältnis automatisch endet, wenn Sie (bzw. Ihr Sohn/Ihre Tochter) ununterbrochen 20 Unterrichtstage unentschuldigt fehlen.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Mit freundlichen Grüßen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___________________________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>Unterschrift des/der Schulleiters/in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5:00Z</dcterms:created>
  <dc:creator>Windows-Benutzer</dc:creator>
  <dc:description/>
  <dc:language>en-US</dc:language>
  <cp:lastModifiedBy>Windows-Benutzer</cp:lastModifiedBy>
  <dcterms:modified xsi:type="dcterms:W3CDTF">2011-09-30T11:06:00Z</dcterms:modified>
  <cp:revision>1</cp:revision>
  <dc:subject/>
  <dc:title/>
</cp:coreProperties>
</file>